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附件八：</w:t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中小学教师资格考试报名在线支付银行列表</w: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159"/>
      </w:tblGrid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序号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名称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招商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2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建设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3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工商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4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平安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5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民生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6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兴业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7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农业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8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广东发展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9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北京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0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邮政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1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华夏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2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交通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3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浦发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4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光大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5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北京农村商业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6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渤海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7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中信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8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中国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9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上海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20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银联支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Times New Roman"/>
      <w:sz w:val="28"/>
      <w:szCs w:val="28"/>
      <w:lang w:val="en-US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eastAsia="宋体;SimSun" w:cs="Times New Roman"/>
      <w:sz w:val="28"/>
      <w:szCs w:val="2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3:00Z</dcterms:created>
  <dc:creator>zhouhy</dc:creator>
  <dc:description/>
  <cp:keywords/>
  <dc:language>en-US</dc:language>
  <cp:lastModifiedBy>zhouhy</cp:lastModifiedBy>
  <dcterms:modified xsi:type="dcterms:W3CDTF">2016-04-08T07:23:00Z</dcterms:modified>
  <cp:revision>1</cp:revision>
  <dc:subject/>
  <dc:title/>
</cp:coreProperties>
</file>