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附件五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中小学教师资格考试（面试）科目代码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77"/>
        <w:gridCol w:w="1529"/>
        <w:gridCol w:w="238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科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科目代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一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幼儿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二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小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小学语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小学英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小学社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小学数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小学科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小学音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小学体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小学美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三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初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语文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数学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英语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物理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化学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生物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思想品德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历史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地理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音乐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体育与健康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美术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信息技术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历史与社会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科学（初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四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高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语文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数学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英语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物理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化学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生物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思想政治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历史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地理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音乐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体育与健康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美术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信息技术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通用技术（高级中学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4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6:00Z</dcterms:created>
  <dc:creator>zhouhy</dc:creator>
  <dc:description/>
  <cp:keywords/>
  <dc:language>en-US</dc:language>
  <cp:lastModifiedBy>zhouhy</cp:lastModifiedBy>
  <dcterms:modified xsi:type="dcterms:W3CDTF">2016-04-08T07:22:00Z</dcterms:modified>
  <cp:revision>1</cp:revision>
  <dc:subject/>
  <dc:title/>
</cp:coreProperties>
</file>