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附件一：河南考区设置及现场报名点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252"/>
        <w:gridCol w:w="1682"/>
        <w:gridCol w:w="91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 区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场报名点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咨询电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郑州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水区招生办公室（金水区文化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36127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原区招生办公室（中原区计划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76549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七区招生办公室（二七区政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69698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城区招生办公室（管城区东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63409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惠济区招生办公室（惠济区英才街文化路交叉口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路南朝阳学校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365028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街区招生办公室（上街区中心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东院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89246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荥阳市招生办公室（荥阳市康泰路与荥泽大道交叉口西南角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46293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密市招生办公室（新密市北密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98665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登封市招生办公室（登封市崇高路西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283097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郑市招生办公室（新郑市北城区学院路新郑一中西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269346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牟县招生办公室（中牟县中兴南路路西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21355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巩义市招生办公室（巩义市嵩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6458356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封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开封市招生办公室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封市黄河路北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3886505</w:t>
              <w:br/>
              <w:t>0371-238865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许县招生办公室（通许县行政路东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49736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祥符区招生办公室（开封市祥符区县府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66623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尉氏县招生办公室（尉氏县文化路西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79604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杞县招生办公室（杞县建设路东段教体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89611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兰考县招生办公室（兰考县车站路西段招生考试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698148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社会考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封市文化艺术职业学院（开封市东京大道中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1-221196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大专在校生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洛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涧西区教育局三楼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22260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西工区行政服务中心（西工区纱厂路十字路口东北角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99812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洛龙区教育局人事科（开元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洛龙区行政服务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室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32138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瀍河区招生办公室（瀍河区夹马营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市一中门口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523573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老城区贴廓巷小学（贴廓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34125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吉利区招生办公室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吉利区河阳路西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691817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偃师市招生办公室（偃师市兴隆东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77293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孟津县招生办公室（孟津县文昌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79167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安县招生办公室（新安县教育局二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30878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伊川县招生办公室（伊川县青少年活动中心一楼西，实验高中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835319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汝阳县教育局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82175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宜阳县招生办公室（宜阳县北城区李贺大道县教体局院内东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88231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洛宁县招生办公室（洛宁县兴宁中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62639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嵩县招生办公室（嵩县行政路与迎宾街交叉口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631134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栾川县招生办公室（栾川县兴华西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683038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科大开元校区（洛龙区开元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423177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受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洛阳理工学院开元校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洛龙区学子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9-6592915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受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洛阳师范学院伊滨校区（伊滨区李村镇玉泉街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校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0379-686180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老校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0379-6551575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受本校在校生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顶山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顶山市招生办公室考试服务大厅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5-497300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顶山学院人事处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5-20773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城建学院招生就业处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5-208911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质量工程学院基础教育部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5-339773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顶山工业职业技术学院经管学院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73379888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顶山教育学院干训处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5-29780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乡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乡市招生办公室（新乡市开发区创新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351908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辉县市教育局招生办公室（辉县市东外环路中段路东，教育局东二楼招生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62091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卫辉市教师进修学校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44713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乡县招生办公室（新乡县商务中心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房间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70886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获嘉县招生办公室（获嘉县东环路南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63062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原阳县招生办公室（原阳县衙前街教育体育局招生办微机室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72813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延津县招生办公室（延津县卫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，党校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7694088</w:t>
              <w:b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封丘县招生办公室（封丘县振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709502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垣县招生办公室（蒲西区向阳路北段教育局南楼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3-8844930</w:t>
              <w:b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作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作市招生办公室（焦作市丰收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6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焦作市教育局东配楼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1-278081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修武县招生办公室（修武县卫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1-71880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爱县招生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化镇中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          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1-866398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武陟县招生办公室（武陟县教育局一楼西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60391067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沁阳市招生办公室（沁阳市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1-56360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温县招生办公室（温县教育局一楼西招生考试综合服务大厅）                      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496866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孟州市招生办公室（孟州市西河雍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教育局二楼招生办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391119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受在校生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阳县招生办公室（安阳市东风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59730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州市教体局（林州市兴林路西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68999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汤阴县招生办公室（汤阴县星阁路北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62103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内黄县招生办公室（县教体局斜对面青少年活动中心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772915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滑县教体局（滑县道口镇滑州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627187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阳师范学院（安阳市弦歌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和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29001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阳师范学院继续教育学院（地址原安阳二师）小吴村东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2-22057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濮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濮阳市招生考试服务大厅（振兴路南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8991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龙区教体局（濮阳市黄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44955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油田教育中心（濮阳市油田五一路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48249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濮阳县招生办公室（濮阳县工业路与昌盛路交叉口向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路南汇金实业有限公司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32210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丰县教育局（清丰政通大道中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72606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乐县教育局（南乐县仓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622955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范县教育局（范县新区杏坛路北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526860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台前县教育局（台前县纬六路中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2233929</w:t>
              <w:br/>
              <w:t>0393-221100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高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濮阳职业技术学院学生事务服务大厅（濮阳市黄河路西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3-467662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鹤壁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鹤壁市招生办公室（鹤壁市淇滨区黄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市教育局楼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2-3372814</w:t>
              <w:br/>
              <w:t>0392-33728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门峡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门峡市招生考试办公室（河堤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8-2816632</w:t>
              <w:br/>
              <w:t>0398-28166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许昌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许昌市招生办公室（莲城大道东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考试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29818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襄城县招生办公室（襄城县中心路东段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35845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禹州市招生办公室（禹州市禹王大道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88800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葛市招生办公室（长葛市八七路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61102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鄢陵县招生办公室（鄢陵县人民路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71070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许昌县招生办公室（许昌县新区魏庄北街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4-513521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漯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漯河市招生办公室（漯河市沙北支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5-3169386</w:t>
              <w:br/>
              <w:t>0395-3169128</w:t>
              <w:br/>
              <w:t>0395-313988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商丘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梁园区招生办公室（商丘市梁园区示范路中段，第十六中学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28335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睢阳区招生办公室（商丘市神火大道与北海路交叉口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路南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3121201</w:t>
              <w:br/>
              <w:t>0370-31212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权县招生办公室（民权县东区江山大道与秋水路交叉口人民防空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20611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睢县招生办公室（睢县北环路教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808811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宁陵县招生办公室（宁陵县永乐南路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7826766</w:t>
              <w:br/>
              <w:t>0370-78398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柘城县招生办公室（柘城县东环路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726755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虞城县招生办公室（虞城县庐山路西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412923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夏邑县招生办公室（夏邑县栗园路中段教体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305218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永城市招生办公室（永城市东城区中原路中段教体局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0-51186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口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川汇区教体局招生办（周口市文体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81016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商水县招生办公室（商水县行政路东段教体局一楼）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545256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西华县招生办公室（西华县长平路中段教体局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25577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扶沟县招生办公室（扶沟县教体局二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62357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太康县招生办公室（太康县阳夏路北段教体局南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681655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鹿邑县招生办公室（鹿邑县教体局二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72239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郸城县招生办公室（郸城县职业中专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320519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沈丘县招生办公室（沈丘县行政新区文体中心综合楼三楼县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51063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城市教体局招生办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43255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淮阳县招生办公室（淮阳县新民南路教师进修学校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89608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口市文昌大道周口师范学院招生就业处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851108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口职业技术学院行政楼一楼学生就业中心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86933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口科技学院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4-83851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只接收本校在校生报名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驻马店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驿城区招生办公室（驿城区雪松路与盘龙山路交叉口向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路北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29311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确山县招生办公室（确山县解放路中段教体局四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703966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泌阳县招生办公室（泌阳县人民路中段教体局一楼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79150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遂平县招生办公室（遂平县瞿阳大道中段老教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4907008</w:t>
              <w:br/>
              <w:t>0396-231545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西平县招生办公室（西平县西大街全新实验小学二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62216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蔡县招生办公室（上蔡县蔡都镇大寺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招生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69611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汝南县招生办公室（汝南县迎宾大道与新兴二路交叉口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80255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舆县招生办公室（平舆县文化路西段路南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502755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蔡县招生办公室（新蔡县古吕镇东关招生办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59906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正阳县招生办公室（正阳县中心街北段招生服务大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6-89277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浉河区招生办公室（信阳市火车站向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米原四小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619517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桥区招生办公室（平桥区教体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380016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罗山县招生办公室（罗山县新区教体局办公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21780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光山县招生办公室（花园路光山县教体局办公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888660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县招生办公室（新县城关京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29808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商城县招生办公室（商城县文体广场教体局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795213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潢川县招生办公室（潢川县城关跃进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393731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固始县招生办公室（固始县城南新区怡合大道和新二街交叉口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46050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淮滨县招生办公室（淮滨县教育园区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77620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息县招生办公室（息州大道西段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6-59510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阳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阳市招生办公室（南阳市七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318075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接收所有类别考生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卧龙区招生办公室（工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卧龙区教育体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313592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宛城区招生办公室（南阳市长江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22307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油田招生办公室（油田第一中学南校区体艺部楼东头二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383068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镇平县招生办公室（镇平县健康路中段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591906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内乡县招生办公室（内乡县范蠡大街南十八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536385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西峡县招生办公室（西峡县北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968033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淅川县招生办公室（淅川县人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教育局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92319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邓州市招生办公室（邓州市穰城北路五初中隔墙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60676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野县招生办公室（新野县解放北路教育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622755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唐河县招生办公室（唐河县文化路东段教师进修学校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897716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桐柏县招生办公室（桐柏县大禹路教育局一楼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82168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旗县招生办公室（社旗县红旗路教体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79377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城县招生办公室（方城县裕州南路教体局隔墙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72150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召县招生办公室（南召县城关镇人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教体局院内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77-669112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济源市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济源市招生办公室（黄河大道东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391-66148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收所有类别报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8:31Z</dcterms:created>
  <dc:creator>yhl</dc:creator>
  <dc:description/>
  <dc:language>en-US</dc:language>
  <cp:lastModifiedBy>lp</cp:lastModifiedBy>
  <dcterms:modified xsi:type="dcterms:W3CDTF">2015-09-11T09:59:23Z</dcterms:modified>
  <cp:revision>0</cp:revision>
  <dc:subject/>
  <dc:title>附件一：河南考区设置及现场报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