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省教育考试院及各市咨询电话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70"/>
        <w:gridCol w:w="1470"/>
        <w:gridCol w:w="3553"/>
      </w:tblGrid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省教育考试院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66007083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石家庄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1-87061129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唐山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5-2838372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秦皇岛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35-3880930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邢台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9-22358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2235068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邯郸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0-3113969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保定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2-5078369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承德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4-2130391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张家口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3-8063322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沧州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7-3170827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廊坊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6-5908681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衡水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8-2162711</w:t>
            </w:r>
          </w:p>
        </w:tc>
      </w:tr>
      <w:tr>
        <w:trPr/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华油</w:t>
            </w:r>
          </w:p>
        </w:tc>
        <w:tc>
          <w:tcPr>
            <w:tcW w:w="35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0317-272030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52Z</dcterms:created>
  <dc:creator>yhl</dc:creator>
  <dc:description/>
  <dc:language>en-US</dc:language>
  <cp:lastModifiedBy>lp</cp:lastModifiedBy>
  <dcterms:modified xsi:type="dcterms:W3CDTF">2015-09-02T08:33:48Z</dcterms:modified>
  <cp:revision>0</cp:revision>
  <dc:subject/>
  <dc:title>河北省教育考试院关于2015年下半年中小学教师资格考试笔试报名相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