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：</w:t>
      </w: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-SA"/>
        </w:rPr>
        <w:t>贵州省</w:t>
      </w:r>
      <w:r>
        <w:rPr>
          <w:rStyle w:val="StrongEmphasis"/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-SA"/>
        </w:rPr>
        <w:t>年下半年中小学教师资格考试（笔试）报名确认点一览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17"/>
        <w:gridCol w:w="1768"/>
        <w:gridCol w:w="2732"/>
        <w:gridCol w:w="1997"/>
      </w:tblGrid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考区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考区</w:t>
            </w: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笔试报名确认点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  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咨询电话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阳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心城区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4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州师范大学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宝山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贵州师范大学宝山校区   继续教育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hyperlink r:id="rId2" w:tgtFrame="http://www.ntce.cn/a/zuijinzixun/2015/0828/_blank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http://jxjyxy.gznu.edu.cn/</w:t>
              </w:r>
            </w:hyperlink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1-86702453   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阳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乌当区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4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州师范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阳市乌当区高新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贵州师范学院教务处（文韬苑明理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办公室）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718609886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阳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花溪区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4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州大学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阳市花溪区贵州大学北校区招生就业处综合科（中山苑食堂三楼）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1-88292239</w:t>
              <w:br/>
              <w:t>     88292319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安新区（大学城）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44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州师范大学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花溪大学城贵州师范大学花溪校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实验楼御物楼一楼继教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hyperlink r:id="rId3" w:tgtFrame="http://www.ntce.cn/a/zuijinzixun/2015/0828/_blank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http://jxjyxy.gznu.edu.cn/</w:t>
              </w:r>
            </w:hyperlink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1-86702453</w:t>
              <w:br/>
              <w:t>0851-83227505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阳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龙洞堡区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4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阳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阳市南明区龙洞堡见龙洞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贵阳学院教务处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1-85231866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盘水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盘水师范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盘水市钟山区明湖路六盘水师范学院成教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8-8601424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遵义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遵义师范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遵义市上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遵义师范学院  教务处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1-28928298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顺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4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顺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顺市中华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安顺学院继续教育学院（市教育局内）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1-32232031</w:t>
              <w:br/>
              <w:t>     33323202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州工程应用技术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路毕节市学院路贵州工程应用技术学院  教务处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7-8330294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铜仁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6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铜仁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铜仁市川硐教育园区铜仁学院  教务处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6-5223327</w:t>
              <w:br/>
              <w:t>     5230904</w:t>
              <w:br/>
              <w:t>     5220327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黔西南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2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兴义民族师范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兴义市顶效开发区兴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师院  教务处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9-3222483</w:t>
              <w:br/>
              <w:t>356805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顶效）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黔东南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26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凯里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凯里市经济开发区开元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凯里学院  教务处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5-8508155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黔南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2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黔南民族师范学院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都匀市开发区龙山大道黔南师院  成教部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54-873830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注： 省招生考试院网上咨询信箱：</w:t>
      </w:r>
      <w:hyperlink r:id="rId4" w:tgtFrame="http://www.ntce.cn/a/zuijinzixun/2015/0828/_blank">
        <w:r>
          <w:rPr>
            <w:rStyle w:val="InternetLink"/>
            <w:rFonts w:eastAsia="宋体" w:cs="宋体" w:ascii="宋体" w:hAnsi="宋体"/>
            <w:sz w:val="21"/>
            <w:szCs w:val="21"/>
          </w:rPr>
          <w:t>www.gzszk.com</w:t>
        </w:r>
      </w:hyperlink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 “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考生家长直通车”栏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xy.gznu.edu.cn/" TargetMode="External"/><Relationship Id="rId3" Type="http://schemas.openxmlformats.org/officeDocument/2006/relationships/hyperlink" Target="http://jxjyxy.gznu.edu.cn/" TargetMode="External"/><Relationship Id="rId4" Type="http://schemas.openxmlformats.org/officeDocument/2006/relationships/hyperlink" Target="http://www.gzsz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1:00Z</dcterms:created>
  <dc:creator>lp</dc:creator>
  <dc:description/>
  <dc:language>en-US</dc:language>
  <cp:lastModifiedBy>lp</cp:lastModifiedBy>
  <dcterms:modified xsi:type="dcterms:W3CDTF">2015-08-31T08:37:24Z</dcterms:modified>
  <cp:revision>2</cp:revision>
  <dc:subject/>
  <dc:title>附件1：贵州省2015年下半年中小学教师资格考试（笔试）报名确认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